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1.02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 xml:space="preserve">надання науковим виданням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грифа вченої ради Херсо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керівника відділу з питань інтелектуальної власності Блах В.С. та на підставі </w:t>
      </w:r>
      <w:r>
        <w:rPr>
          <w:sz w:val="28"/>
          <w:szCs w:val="26"/>
          <w:lang w:val="uk-UA"/>
        </w:rPr>
        <w:t xml:space="preserve">витягу з </w:t>
      </w:r>
      <w:r>
        <w:rPr>
          <w:sz w:val="28"/>
          <w:szCs w:val="28"/>
          <w:lang w:val="uk-UA"/>
        </w:rPr>
        <w:t>протоколу засідання вченої ради факультету економіки і менеджменту від 04 лютого 2019 року № 5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иф затвердження вченої ради Херсонського державного університету монографії Бардаша С.В., Осадчої Т.С.  «Бухгалтерський облік ренти» (за ред. проф. Бардаша С.В.). Рецензенти: Петрук О.М. – д.е.н., проф., Житомирський державний технологічний університет; Краєвський В.М. – д.е.н., доц., Університет державної фіскальної служби України; Шерстюк О.Л. – д.е.н., доц., Національний науковий центр «Інститут аграрної економіки»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22T12:05:00Z</dcterms:modified>
  <cp:revision>19</cp:revision>
  <dc:subject/>
  <dc:title/>
</cp:coreProperties>
</file>